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3807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11.2014</w:t>
        <w:tab/>
        <w:tab/>
        <w:tab/>
        <w:tab/>
        <w:tab/>
        <w:t>Нетішин</w:t>
        <w:tab/>
        <w:tab/>
        <w:tab/>
        <w:tab/>
        <w:t>№ 65/15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298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створення органу самоорганізації населення «Квартальний комітет садибної частини міста Нетішин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</w:t>
      </w:r>
      <w:r>
        <w:rPr>
          <w:bCs/>
          <w:sz w:val="26"/>
          <w:szCs w:val="26"/>
          <w:lang w:val="uk-UA"/>
        </w:rPr>
        <w:t>до статей 5, 14, частини 8 статті 16, пункту 20 частини 1 статті 26</w:t>
      </w:r>
      <w:r>
        <w:rPr>
          <w:rStyle w:val="Applestylesp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кону України «Про місцеве самоврядування в Україні», статті 140 Конституції України, міська рада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Надати дозвіл на створення органу самоорганізації населення «Квартальний комітет садибної частини міста Нетішин» на строк повноважень Нетішинської міської ради</w:t>
      </w:r>
      <w:r>
        <w:rPr>
          <w:lang w:eastAsia="uk-UA"/>
        </w:rPr>
        <w:t xml:space="preserve"> VI скликан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Надати повноваження та визначити основні напрями діяльності органу самоорганізації населення «Квартальний комітет садибної частини міста Нетішин», згідно з додатком.</w:t>
      </w:r>
    </w:p>
    <w:p>
      <w:pPr>
        <w:pStyle w:val="Normal"/>
        <w:ind w:firstLine="708"/>
        <w:jc w:val="both"/>
        <w:rPr/>
      </w:pPr>
      <w:r>
        <w:rPr/>
        <w:t>3.Визначити, що орган самоорганізації населення «Квартальний комітет садибної частини міста Нетішин», діє в межах території вулиць: Млинова, Снігурі, Лісова, Космонавтів, Солов’євська, Старонетішинська, Підгірна, провулок Зелений міста Нетішин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4.Виконавчому комітету Нетішинської міської ради сприяти в організації проведення зборів (конференції) жителів за місцем проживання щодо обрання загального складу органу самоорганізації населенн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>6.</w:t>
      </w:r>
      <w:r>
        <w:rPr>
          <w:bCs/>
        </w:rPr>
        <w:t>Контроль за виконанням рішення покласти на постійну комісію міської ради</w:t>
      </w:r>
      <w:r>
        <w:rPr/>
        <w:t xml:space="preserve"> з питань будівництва, архітектури, комунальної власності, приватизації та підтримки підприємництва (Калабський С.В.) та заступника міського голови Хом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Style16"/>
        <w:spacing w:before="0" w:after="0"/>
        <w:ind w:left="5664" w:hanging="0"/>
        <w:rPr>
          <w:rStyle w:val="StrongEmphasis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6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рішенням шістдесят п’ятої </w:t>
      </w:r>
    </w:p>
    <w:p>
      <w:pPr>
        <w:pStyle w:val="Style16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есії Нетішинської міської </w:t>
      </w:r>
    </w:p>
    <w:p>
      <w:pPr>
        <w:pStyle w:val="Style16"/>
        <w:spacing w:before="0" w:after="0"/>
        <w:ind w:left="5664" w:hanging="0"/>
        <w:rPr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6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8.11.2014 </w:t>
      </w:r>
      <w:r>
        <w:rPr>
          <w:sz w:val="26"/>
          <w:szCs w:val="26"/>
          <w:lang w:val="uk-UA" w:eastAsia="uk-UA"/>
        </w:rPr>
        <w:t>№ 65</w:t>
      </w:r>
      <w:r>
        <w:rPr>
          <w:sz w:val="26"/>
          <w:szCs w:val="26"/>
          <w:lang w:val="uk-UA"/>
        </w:rPr>
        <w:t>/1545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СНОВНІ НАПРЯМКИ ДІЯЛЬНОСТІ ОРГАНУ 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САМООРГАНІЗАЦІЇ НАСЕЛЕННЯ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b/>
        </w:rPr>
        <w:t>«КВАРТАЛЬН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ИБНОЇ ЧАСТИНИ МІСТА НЕТІШ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едставляти разом з депутатами інтереси жителів кварталу (вулиць Млинова, Снігурі, Лісова, Космонавтів, Солов’євська, Старонетішинська, Підгірна, провулок Зелений) у Нетішинській міській раді та її виконавчих органах.</w:t>
      </w:r>
    </w:p>
    <w:p>
      <w:pPr>
        <w:pStyle w:val="Normal"/>
        <w:ind w:firstLine="708"/>
        <w:jc w:val="both"/>
        <w:rPr/>
      </w:pPr>
      <w:r>
        <w:rPr/>
        <w:t>2.Сприяти додержанню Конституції та законів України, реалізації актів Президента України та органів виконавчої влади, рішень місцевих рад та їх виконавчих органів, розпоряджень сільського, селищного, міського голови, голови районної у місті (у разі її створення) ради, рішень, прийнятих місцевими референдумами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color w:val="000000"/>
        </w:rPr>
        <w:t>Вносити у встановленому порядку пропозиції до проектів місцевих програм соціально-економічного і культурного розвитку відповідних адміністративно-територіальних одиниць та проектів місцевих бюджеті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, з цією метою можуть створюватися тимчасові або постійні бригади, використовуватися інші форми залучення населенн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Організовувати на добровільних засадах участь населення у здійсненні заходів щодо охорони пам'яток історії та культури, ліквідації наслідків стихійного лиха, будівництві і ремонті шляхів, тротуарів, комунальних мереж, об'єктів загального користування із дотриманням встановленого законодавством порядку проведення таких робі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Здійснювати контроль за якістю надаваних громадянам, які проживають у жилих будинках на території діяльності органу самоорганізації населення, житлово-комунальних послуг та за якістю проведених у зазначених жилих будинках ремонтних робі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Надавати допомогу навчальним закладам, закладам та організаціям культури, фізичної культури і спорту у проведенні культурно 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'яток історії та культури, впровадженню в побут нових обряді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Організовувати допомогу громадянам похилого віку, інвалідам, сім'ям загиблих воїнів, партизанів та військовослужбовців, малозабезпеченим та багатодітним сім'ям, а також самотнім громадянам, дітям-сиротам та дітям, позбавленим батьківського піклування, вносити пропозиції з цих питань до органів місцевого самоврядува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9.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.</w:t>
      </w:r>
    </w:p>
    <w:p>
      <w:pPr>
        <w:pStyle w:val="Normal"/>
        <w:ind w:firstLine="708"/>
        <w:jc w:val="both"/>
        <w:rPr/>
      </w:pPr>
      <w:r>
        <w:rPr/>
        <w:t>10.Сприяти відповідно до законодавства правоохоронним органам у забезпеченні ними охорони громадського порядку</w:t>
      </w:r>
      <w:bookmarkStart w:id="0" w:name="o116"/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>11.Розглядати звернення громадян, вести прийом громадян</w:t>
      </w:r>
      <w:bookmarkStart w:id="1" w:name="o117"/>
      <w:bookmarkEnd w:id="1"/>
      <w:r>
        <w:rPr/>
        <w:t>.</w:t>
      </w:r>
      <w:bookmarkStart w:id="2" w:name="o118"/>
      <w:bookmarkEnd w:id="2"/>
    </w:p>
    <w:p>
      <w:pPr>
        <w:pStyle w:val="Normal"/>
        <w:ind w:firstLine="708"/>
        <w:jc w:val="both"/>
        <w:rPr/>
      </w:pPr>
      <w:r>
        <w:rPr/>
        <w:t xml:space="preserve">12.Сприяти депутатам відповідних місцевих рад в організації їх зустрічей з виборцями, прийому громадян і проведенні іншої роботи у виборчих округах; </w:t>
      </w:r>
      <w:bookmarkStart w:id="3" w:name="o119"/>
      <w:bookmarkEnd w:id="3"/>
    </w:p>
    <w:p>
      <w:pPr>
        <w:pStyle w:val="Normal"/>
        <w:ind w:firstLine="708"/>
        <w:jc w:val="both"/>
        <w:rPr/>
      </w:pPr>
      <w:r>
        <w:rPr>
          <w:color w:val="000000"/>
        </w:rPr>
        <w:t>13.Інформувати громадян про діяльність органу самоорганізації населення, організовувати обговорення проектів його рішень з найважливіших питан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6:00Z</dcterms:created>
  <dc:creator>q</dc:creator>
  <dc:description/>
  <cp:keywords/>
  <dc:language>en-US</dc:language>
  <cp:lastModifiedBy>User</cp:lastModifiedBy>
  <cp:lastPrinted>2014-11-19T10:05:00Z</cp:lastPrinted>
  <dcterms:modified xsi:type="dcterms:W3CDTF">2014-12-01T07:41:00Z</dcterms:modified>
  <cp:revision>148</cp:revision>
  <dc:subject/>
  <dc:title/>
</cp:coreProperties>
</file>